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5926"/>
      </w:tblGrid>
      <w:tr>
        <w:trPr>
          <w:trHeight w:val="652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98755</wp:posOffset>
                      </wp:positionH>
                      <wp:positionV relativeFrom="paragraph">
                        <wp:posOffset>-41910</wp:posOffset>
                      </wp:positionV>
                      <wp:extent cx="3331845" cy="4629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1845" cy="462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"/>
                                    <w:gridCol w:w="2132"/>
                                    <w:gridCol w:w="459"/>
                                    <w:gridCol w:w="21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Расписание уроков 1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класс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з.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итерат. чт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итерат.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сский язы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темат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кружающий 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ехнолог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B050"/>
                                          </w:rPr>
                                          <w:t xml:space="preserve">Я красивый мир творю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B050"/>
                                          </w:rPr>
                                          <w:t>Учусь создавать проек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итерат.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сский язы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з. культу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з.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темат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З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B050"/>
                                          </w:rPr>
                                          <w:t>Умники и умн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B050"/>
                                          </w:rPr>
                                          <w:t>Классный ча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асписание звонк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итерат.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.30 – 9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.25 – 10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.25 – 11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.25 – 12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.25 – 13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.20 – 14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.15- 15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Окружающий 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Музы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B050"/>
                                          </w:rPr>
                                          <w:t>Школа развития ре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62.35pt;height:364.5pt;mso-wrap-distance-left:9pt;mso-wrap-distance-right:9pt;mso-wrap-distance-top:0pt;mso-wrap-distance-bottom:0pt;margin-top:-3.3pt;mso-position-vertical-relative:text;margin-left:15.65pt;mso-position-horizontal-relative:page">
                      <v:textbox inset="0in,0in,0in,0in">
                        <w:txbxContent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2132"/>
                              <w:gridCol w:w="459"/>
                              <w:gridCol w:w="2198"/>
                            </w:tblGrid>
                            <w:tr>
                              <w:trPr/>
                              <w:tc>
                                <w:tcPr>
                                  <w:tcW w:w="5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Расписание уроков 1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.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. чтени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</w:rPr>
                                    <w:t xml:space="preserve">Я красивый мир творю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</w:rPr>
                                    <w:t>Учусь создавать про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. чтени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</w:rPr>
                                    <w:t>Умники и умницы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</w:rPr>
                                    <w:t>Классный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писание звон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. чтение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 – 9.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25 – 10.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 – 11.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25 – 12.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25 – 13.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20 – 14.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15- 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</w:rPr>
                                    <w:t>Школа развития речи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98755</wp:posOffset>
                      </wp:positionH>
                      <wp:positionV relativeFrom="paragraph">
                        <wp:posOffset>-41910</wp:posOffset>
                      </wp:positionV>
                      <wp:extent cx="3299460" cy="56807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9460" cy="5680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"/>
                                    <w:gridCol w:w="2107"/>
                                    <w:gridCol w:w="459"/>
                                    <w:gridCol w:w="21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9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Расписание уроков 1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класс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з.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итерат. чт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итерат.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сский язы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темат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кружающий 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ехнолог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B050"/>
                                          </w:rPr>
                                          <w:t>Я красивый мир твор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B050"/>
                                          </w:rPr>
                                          <w:t>Учусь создавать проек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итерат.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сский язы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з. культу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з.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темат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З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B050"/>
                                          </w:rPr>
                                          <w:t>Умники и умн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B050"/>
                                          </w:rPr>
                                          <w:t>Классный ча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асписание звонк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итерат.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.30 – 9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.25 – 10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.25 – 11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.25 – 12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.25 – 13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.20 – 14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.15- 15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Окружающий 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Музы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B050"/>
                                          </w:rPr>
                                          <w:t xml:space="preserve">Школа развития реч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9.8pt;height:447.3pt;mso-wrap-distance-left:9pt;mso-wrap-distance-right:9pt;mso-wrap-distance-top:0pt;mso-wrap-distance-bottom:0pt;margin-top:-3.3pt;mso-position-vertical-relative:text;margin-left:15.65pt;mso-position-horizontal-relative:page">
                      <v:textbox inset="0in,0in,0in,0in">
                        <w:txbxContent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2107"/>
                              <w:gridCol w:w="459"/>
                              <w:gridCol w:w="2172"/>
                            </w:tblGrid>
                            <w:tr>
                              <w:trPr/>
                              <w:tc>
                                <w:tcPr>
                                  <w:tcW w:w="5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Расписание уроков 1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.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. чтени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</w:rPr>
                                    <w:t>Я красивый мир творю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</w:rPr>
                                    <w:t>Учусь создавать про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. чтени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</w:rPr>
                                    <w:t>Умники и умницы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</w:rPr>
                                    <w:t>Классный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писание звон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. чтение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 – 9.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25 – 10.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 – 11.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25 – 12.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25 – 13.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20 – 14.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15- 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</w:rPr>
                                    <w:t xml:space="preserve">Школа развития речи 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98755</wp:posOffset>
                      </wp:positionH>
                      <wp:positionV relativeFrom="paragraph">
                        <wp:posOffset>-41910</wp:posOffset>
                      </wp:positionV>
                      <wp:extent cx="3331845" cy="4629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1845" cy="462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"/>
                                    <w:gridCol w:w="2132"/>
                                    <w:gridCol w:w="459"/>
                                    <w:gridCol w:w="21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Расписание уроков 1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класс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з.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итерат. чт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итерат.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сский язы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темат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кружающий 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ехнолог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B050"/>
                                          </w:rPr>
                                          <w:t xml:space="preserve">Я красивый мир творю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B050"/>
                                          </w:rPr>
                                          <w:t>Учусь создавать проек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итерат.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сский язы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з. культу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з.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темат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З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B050"/>
                                          </w:rPr>
                                          <w:t>Умники и умн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B050"/>
                                          </w:rPr>
                                          <w:t>Классный ча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асписание звонк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итерат.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.30 – 9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.25 – 10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.25 – 11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.25 – 12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.25 – 13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.20 – 14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.15- 15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Окружающий 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Музы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B050"/>
                                          </w:rPr>
                                          <w:t>Школа развития ре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62.35pt;height:364.5pt;mso-wrap-distance-left:9pt;mso-wrap-distance-right:9pt;mso-wrap-distance-top:0pt;mso-wrap-distance-bottom:0pt;margin-top:-3.3pt;mso-position-vertical-relative:text;margin-left:15.65pt;mso-position-horizontal-relative:page">
                      <v:textbox inset="0in,0in,0in,0in">
                        <w:txbxContent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2132"/>
                              <w:gridCol w:w="459"/>
                              <w:gridCol w:w="2198"/>
                            </w:tblGrid>
                            <w:tr>
                              <w:trPr/>
                              <w:tc>
                                <w:tcPr>
                                  <w:tcW w:w="5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Расписание уроков 1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.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. чтени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</w:rPr>
                                    <w:t xml:space="preserve">Я красивый мир творю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</w:rPr>
                                    <w:t>Учусь создавать про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. чтени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</w:rPr>
                                    <w:t>Умники и умницы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</w:rPr>
                                    <w:t>Классный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писание звон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. чтение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 – 9.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25 – 10.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 – 11.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25 – 12.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25 – 13.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20 – 14.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15- 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</w:rPr>
                                    <w:t>Школа развития речи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98755</wp:posOffset>
                      </wp:positionH>
                      <wp:positionV relativeFrom="paragraph">
                        <wp:posOffset>-41910</wp:posOffset>
                      </wp:positionV>
                      <wp:extent cx="3299460" cy="4629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9460" cy="462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"/>
                                    <w:gridCol w:w="2107"/>
                                    <w:gridCol w:w="459"/>
                                    <w:gridCol w:w="21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9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Расписание уроков 1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класс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з.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итерат. чт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итерат.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сский язы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темат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кружающий 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ехнолог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B050"/>
                                          </w:rPr>
                                          <w:t>Я красивый мир твор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B050"/>
                                          </w:rPr>
                                          <w:t>Учусь создавать проек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итерат.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сский язы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з. культу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з.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темат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З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B050"/>
                                          </w:rPr>
                                          <w:t>Умники и умн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B050"/>
                                          </w:rPr>
                                          <w:t>Классный ча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асписание звонк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итерат.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.30 – 9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.25 – 10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.25 – 11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.25 – 12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.25 – 13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.20 – 14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.15- 15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Окружающий 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Музы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B050"/>
                                          </w:rPr>
                                          <w:t xml:space="preserve">Школа развития реч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9.8pt;height:364.5pt;mso-wrap-distance-left:9pt;mso-wrap-distance-right:9pt;mso-wrap-distance-top:0pt;mso-wrap-distance-bottom:0pt;margin-top:-3.3pt;mso-position-vertical-relative:text;margin-left:15.65pt;mso-position-horizontal-relative:page">
                      <v:textbox inset="0in,0in,0in,0in">
                        <w:txbxContent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2107"/>
                              <w:gridCol w:w="459"/>
                              <w:gridCol w:w="2172"/>
                            </w:tblGrid>
                            <w:tr>
                              <w:trPr/>
                              <w:tc>
                                <w:tcPr>
                                  <w:tcW w:w="5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Расписание уроков 1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.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. чтени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</w:rPr>
                                    <w:t>Я красивый мир творю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</w:rPr>
                                    <w:t>Учусь создавать про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. чтени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</w:rPr>
                                    <w:t>Умники и умницы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</w:rPr>
                                    <w:t>Классный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писание звон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. чтение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 – 9.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25 – 10.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5 – 11.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25 – 12.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25 – 13.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20 – 14.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15- 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</w:rPr>
                                    <w:t xml:space="preserve">Школа развития речи 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04:00Z</dcterms:created>
  <dc:creator>SamLab.ws</dc:creator>
  <dc:description/>
  <cp:keywords/>
  <dc:language>en-US</dc:language>
  <cp:lastModifiedBy>Санька</cp:lastModifiedBy>
  <cp:lastPrinted>2015-09-14T22:32:00Z</cp:lastPrinted>
  <dcterms:modified xsi:type="dcterms:W3CDTF">2015-09-23T23:39:00Z</dcterms:modified>
  <cp:revision>3</cp:revision>
  <dc:subject/>
  <dc:title/>
</cp:coreProperties>
</file>